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eldung zur Promotionsprüfung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40"/>
        <w:gridCol w:w="1267"/>
      </w:tblGrid>
      <w:tr>
        <w:trPr>
          <w:trHeight w:val="585" w:hRule="atLeast"/>
        </w:trPr>
        <w:tc>
          <w:tcPr>
            <w:tcW w:w="7479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</w:rPr>
              <w:t xml:space="preserve">Präsenzprüfung </w:t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1290270092"/>
            <w:bookmarkStart w:id="1" w:name="__Fieldmark__0_1290270092"/>
            <w:bookmarkEnd w:id="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</w:rPr>
              <w:t xml:space="preserve">Präsenzprüfung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mit Zuschaltung eines Mitglieds der Prüfungskommission (</w:t>
            </w:r>
            <w:r>
              <w:rPr>
                <w:rFonts w:cs="Arial" w:ascii="Arial" w:hAnsi="Arial"/>
                <w:sz w:val="16"/>
                <w:szCs w:val="16"/>
              </w:rPr>
              <w:t>nicht der/die Prüfungsvorsitzende) per Video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1290270092"/>
            <w:bookmarkStart w:id="3" w:name="__Fieldmark__1_1290270092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</w:rPr>
              <w:t>Prüfung per Videokonferenz</w:t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2_1290270092"/>
            <w:bookmarkStart w:id="5" w:name="__Fieldmark__2_1290270092"/>
            <w:bookmarkEnd w:id="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349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567" w:hRule="atLeast"/>
        </w:trPr>
        <w:tc>
          <w:tcPr>
            <w:tcW w:w="921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, Vorname der/des Promovierenden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__Fieldmark__4_1290270092"/>
                  <w:enabled/>
                  <w:ddList>
                    <w:result w:val="0"/>
                    <w:listEntry w:val="          "/>
                    <w:listEntry w:val="Montag"/>
                    <w:listEntry w:val="Dienstag"/>
                    <w:listEntry w:val="Mittwoch"/>
                    <w:listEntry w:val="Donnerstag"/>
                    <w:listEntry w:val="Freitag"/>
                  </w:ddLis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DROPDOWN </w:instrText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4_1290270092"/>
            <w:bookmarkStart w:id="7" w:name="__Fieldmark__4_1290270092"/>
            <w:bookmarkEnd w:id="7"/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0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0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Wochentag</w:t>
            </w:r>
          </w:p>
        </w:tc>
        <w:tc>
          <w:tcPr>
            <w:tcW w:w="307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Datum</w:t>
            </w:r>
          </w:p>
        </w:tc>
        <w:tc>
          <w:tcPr>
            <w:tcW w:w="307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Uhrzeit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m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zeichnung des Prüfungsraumes am LS, Adresse, Raumnummer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sitzende/-r:</w:t>
            </w:r>
          </w:p>
        </w:tc>
        <w:tc>
          <w:tcPr>
            <w:tcW w:w="41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achter/-in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achter/-in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achter/-in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507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teres prüfungsberechtigtes Mitglied eines anderen Departments 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itte spätestens zwei Wochen vor dem Prüfungstermin im Promotionsbüro einreichen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ingereicht von:</w:t>
            </w:r>
          </w:p>
        </w:tc>
        <w:tc>
          <w:tcPr>
            <w:tcW w:w="626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67" w:hRule="atLeast"/>
        </w:trPr>
        <w:tc>
          <w:tcPr>
            <w:tcW w:w="46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6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um</w:t>
            </w:r>
          </w:p>
        </w:tc>
        <w:tc>
          <w:tcPr>
            <w:tcW w:w="460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continuous"/>
      <w:pgSz w:w="11906" w:h="16838"/>
      <w:pgMar w:left="1418" w:right="1418" w:gutter="0" w:header="567" w:top="62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rPr/>
    </w:pPr>
    <w:r>
      <w:rPr>
        <w:lang w:val="en-US" w:eastAsia="en-US"/>
      </w:rPr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9525</wp:posOffset>
          </wp:positionV>
          <wp:extent cx="1962150" cy="248285"/>
          <wp:effectExtent l="0" t="0" r="0" b="0"/>
          <wp:wrapSquare wrapText="bothSides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42085" cy="570230"/>
          <wp:effectExtent l="0" t="0" r="0" b="0"/>
          <wp:docPr id="2" name="Grafi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47" t="15234" r="7032" b="12164"/>
                  <a:stretch>
                    <a:fillRect/>
                  </a:stretch>
                </pic:blipFill>
                <pic:spPr bwMode="auto">
                  <a:xfrm>
                    <a:off x="0" y="0"/>
                    <a:ext cx="144208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Schriftzug">
    <w:name w:val="Logo-Schriftzug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002855"/>
      <w:spacing w:val="4"/>
      <w:sz w:val="17"/>
      <w:szCs w:val="17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53:00Z</dcterms:created>
  <dc:creator>Sabine Mrugalla</dc:creator>
  <dc:description/>
  <cp:keywords/>
  <dc:language>en-US</dc:language>
  <cp:lastModifiedBy>Schwinn, Claudia</cp:lastModifiedBy>
  <cp:lastPrinted>2020-12-15T10:39:00Z</cp:lastPrinted>
  <dcterms:modified xsi:type="dcterms:W3CDTF">2024-08-20T07:01:00Z</dcterms:modified>
  <cp:revision>6</cp:revision>
  <dc:subject/>
  <dc:title>PROMOTIONSPRÜFUNG</dc:title>
</cp:coreProperties>
</file>